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هستی شاهرخی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برای دست شکسته مرد مفرغی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تصویرش را از دیر باز می‌شناختیم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همان نقشی بود در مینیاتورهای قدیمی از تهمتن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تنومند و برومند و با موهای بلند و چشمانی سیاه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همان پهلوان شاهنامه که در گود زورخانه در نهان تمرین می‌کرد تا روز نبر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همان که در برابر بی‌عدالتی می‌ایستاد و سر خم نمی‌کر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برای دوران خود یلی ب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نامش می‌توانست سهراب باشد یا بیژن یا سیاوش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دلیری بود بی‌باک که در دفاع از شرف خود قربانی فتنه ددان و دیوان گشت و بیگناه مانند حلاج بر دار ش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و را با چشمان بسته، با دست شکسته بر دار کرد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ز او پر‌سیدند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خرین خواسته تو چیست؟</w:t>
      </w:r>
      <w:r>
        <w:rPr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پاسخ‌اش این بود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دی کنید و آهنگ‌های شاد پخش کنید</w:t>
      </w:r>
      <w:r>
        <w:rPr>
          <w:b/>
          <w:bCs/>
          <w:color w:val="000000"/>
          <w:sz w:val="28"/>
          <w:szCs w:val="28"/>
          <w:rtl w:val="true"/>
          <w:lang w:bidi="fa-IR"/>
        </w:rPr>
        <w:t>.»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از چه می‌ترسیدند که چنین به انکار او برخاسته بودند؟ مگر نه این‌که پهلوانی شیردل در دفاع از شرف و در دفاع از حقیقت و نور و نیکی، همیشه خطرناک‌ترین دشمن برای ددان و دیوان پلیداست؟ آن دست شکسته حقیقتی را بیان می‌کر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آن نقش شیر و خورشید خال‌کوبی شده بر بازوی پهلوان بی هیچ کلامی، حرفی را می‌زد که انکار ناپذیر ب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آن شیر دلیر اهل تن دادن به ذلت نب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آن پهلوان پیل‌تن شبیه به سورنا سردار پارتی زیستن در ذلت را جایز نمی‌دان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جید رضا رهنورد کشتی‌گیر پهلوان روی بازوی ورزیده‌اش شیر و خورشیدی را خال‌کوبی کرده ب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بازوی شکسته‌اش همان شیر و خورشیدش ب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پدرم کشی‌گیر و پهلوان نبود اما پدرم هم میهن‌پرست بود و در دوران سربازی نقش شیروخورشیدی را بر روی بازوی خود خال‌کوبی کرده بود که آن نقش تا دم مرگ بر روی بازوی نحیف پدر ماند و پاک نشد و همراه او به گور رف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یهن‌پرستی پهلوان مجید رضا رهنورد و دفاع از شرف تا پای جان در برابر اهانت و تحقیر آتش به اختیاران و اشغال‌گران ایران‌زمین و سربلندی او تا پای دار نیز به قوت در برگ‌های تاریخ نقش خواهد ب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ریغ و درد، چند سال خواهد گذشت تا پهلوانی مانند مجید رضا یا نیک‌مردی مانند محسن شکاری به ثمر برسد؟ چند و چندین سیاوش باید از کوه آتش بگذرند و باز هم نتوانند جان سالم از فتنه دشمن به در ببرند؟ این جوانان، این دختران و پسران، اسطوره‌های امروز ایران‌زمین هست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ین زنان شجاع گردآفرید و تهمینه و منیژه‌های روزگار ما هستند که به روشنی استواری و پایداری زنان و مردان نیک ایران‌زمین را بازتاب می‌ده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ست پهلوان کشتی‌گیر را مزدوران ناجوانمرد شکسته‌اند، به احتمال زیاد، نقش شیر و خورشید را هم بر پوست دستش سوزانده‌اند و قامت بلندش را بر سر دار کرده‌اند اما نقش آن شیر و آن خورشید را از دل یک ملت میهن‌پرست هرگز نتوان زد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سال نو میلادی‌تان مبارک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هستی شاهرخی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>گویانیوز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lang w:bidi="fa-IR"/>
        </w:rPr>
        <w:instrText xml:space="preserve"> HYPERLINK "https://news.gooya.com/2023/01/post-72042.php" \l "disqus_thread"</w:instrText>
      </w:r>
      <w:r>
        <w:rPr>
          <w:rStyle w:val="InternetLink"/>
          <w:sz w:val="28"/>
          <w:szCs w:val="28"/>
          <w:lang w:bidi="fa-IR"/>
        </w:rPr>
        <w:fldChar w:fldCharType="separate"/>
      </w:r>
      <w:r>
        <w:rPr>
          <w:rStyle w:val="InternetLink"/>
          <w:sz w:val="28"/>
          <w:szCs w:val="28"/>
          <w:lang w:bidi="fa-IR"/>
        </w:rPr>
        <w:t>https://news.gooya.com/2023/01/post-72042.php#disqus_thread</w:t>
      </w:r>
      <w:r>
        <w:rPr>
          <w:rStyle w:val="InternetLink"/>
          <w:sz w:val="28"/>
          <w:szCs w:val="28"/>
          <w:lang w:bidi="fa-IR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1:42:00Z</dcterms:created>
  <dc:creator>Shahin</dc:creator>
  <dc:description/>
  <dc:language>en-US</dc:language>
  <cp:lastModifiedBy>Windows-Benutzer</cp:lastModifiedBy>
  <dcterms:modified xsi:type="dcterms:W3CDTF">2023-01-07T11:42:00Z</dcterms:modified>
  <cp:revision>2</cp:revision>
  <dc:subject/>
  <dc:title>اقتصاد ایران</dc:title>
</cp:coreProperties>
</file>