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به مناسبت صدوپانزدهمین سال پیروزی انجمن ایالتی تبریز به رهبری ستارخا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ه مناسبت سی ام آبان، صدمین سال پیروزی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آزادیخواهان بر استبداد صغیر، افتتاح  مجلس دوم،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 صدور مصوبه ی تجلیل و قدرشناسی این مجلس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نام ستارخان سردارملی  و باقر خان سالار ملی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روند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تارخان سردار ملی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ind w:left="566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تارخان که یکـّ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ی دوران بود</w:t>
      </w:r>
    </w:p>
    <w:p>
      <w:pPr>
        <w:pStyle w:val="Normal"/>
        <w:ind w:left="566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عجوبه بود و رستم دستان بود</w:t>
      </w:r>
    </w:p>
    <w:p>
      <w:pPr>
        <w:pStyle w:val="Normal"/>
        <w:ind w:left="56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ind w:left="566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ردار بی‌دلیل   نخـــــواندندش</w:t>
      </w:r>
    </w:p>
    <w:p>
      <w:pPr>
        <w:pStyle w:val="Normal"/>
        <w:ind w:left="566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ر بود در سپاه و تن وجان بود</w:t>
      </w:r>
    </w:p>
    <w:p>
      <w:pPr>
        <w:pStyle w:val="Normal"/>
        <w:ind w:left="56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ind w:left="566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بریز خانه‌اش  وطنش ایـــــران</w:t>
      </w:r>
    </w:p>
    <w:p>
      <w:pPr>
        <w:pStyle w:val="Normal"/>
        <w:ind w:left="566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ین شهر آن زمان دل ایران بود</w:t>
      </w:r>
    </w:p>
    <w:p>
      <w:pPr>
        <w:pStyle w:val="Normal"/>
        <w:ind w:left="56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ind w:left="566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و بود  و شهر  بر سر او یکدل</w:t>
      </w:r>
    </w:p>
    <w:p>
      <w:pPr>
        <w:pStyle w:val="Normal"/>
        <w:ind w:left="566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روح  یلان  و  قلب  دلیران  بود</w:t>
      </w:r>
    </w:p>
    <w:p>
      <w:pPr>
        <w:pStyle w:val="Normal"/>
        <w:ind w:left="56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ind w:left="566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ر دم فراز ِ برزنـــی و کویـــی</w:t>
      </w:r>
    </w:p>
    <w:p>
      <w:pPr>
        <w:pStyle w:val="Normal"/>
        <w:ind w:left="566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مچون فرشتگان نگهبــان بود</w:t>
      </w:r>
    </w:p>
    <w:p>
      <w:pPr>
        <w:pStyle w:val="Normal"/>
        <w:ind w:left="56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ind w:left="566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ندر  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راملک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ــُل ِ آجی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؛</w:t>
      </w:r>
    </w:p>
    <w:p>
      <w:pPr>
        <w:pStyle w:val="Normal"/>
        <w:ind w:left="566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م در  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میر خیز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یابان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ind w:left="56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ر زیر تیغ راهزنـــــــان شــــــاه 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اراج و قتل خلق فـــــراوان بود 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وج سوادکوهــــــی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ا بس روز     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آتش به روی شهر چو باران بود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ر روز و شب به پیچ‌‌وخم  کویی 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وج رحیم خان</w:t>
      </w:r>
      <w:r>
        <w:rPr>
          <w:b/>
          <w:bCs/>
          <w:color w:val="000000"/>
          <w:sz w:val="28"/>
          <w:szCs w:val="28"/>
          <w:vertAlign w:val="superscript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 صمد خان</w:t>
      </w:r>
      <w:r>
        <w:rPr>
          <w:b/>
          <w:bCs/>
          <w:color w:val="000000"/>
          <w:sz w:val="28"/>
          <w:szCs w:val="28"/>
          <w:vertAlign w:val="superscript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ود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ر حلقه‌ی مسلح  خودکامــــــــــان           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بریز ِ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ن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یده چو زنـــــــدان بود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ر سنگری که رخنه درآن افتـاد،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ردار چون رسید، به‌سامان بود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س ماه‌ها که در پی ره‌بنــدان 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نه شیر کودکان را،  نه نان بود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روزی به جنگ قحط  و غلا می‌رفت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ردا به فکر دارو و درمــــــــان بود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ردی ز خانـــدان جوانمـــــردان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عیـاری از نوادر ِ فتیـــــــــان بود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یعقوب بود و بابک و مردآویـــــژ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ز پشت سام و تیره‌ی سامان بود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رزان ز نام او  دل استبـــــــــداد                     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ز هیبتش حریف  پریشــــان بود                      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س یاورش ز ارمنی و گرجــی 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زرتشتی و یهود و مسلمان بود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ز مکر دین فروش نگهــدارش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لبستگی به حرمت انسـان بود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ز دام  مستبــــدان  جانــــــدارش</w:t>
      </w:r>
      <w:r>
        <w:rPr>
          <w:b/>
          <w:bCs/>
          <w:color w:val="000000"/>
          <w:sz w:val="28"/>
          <w:szCs w:val="28"/>
          <w:vertAlign w:val="superscript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رستگی ز منصب و عنوان بود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ر رزم کــاردان و مــآل‌اندیـــش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ا او خرد به مسند ِ فرمـــان بود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یری که روبهــان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یاست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ا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نامش بسان تندر و طوفــــان بود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زانو به خاک زور نمی ساییــــــــد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ر زیر ِ مشت خصم چو سندان بود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لسوز و دستگیر فرودستــــــــان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رد مصاف عرصه‌ی سلطان بود 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فله از او به رشک که پـــای او 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ز همت بلند به کیـــــــــــوان بود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اکس از او به کین که ز یکرنگی              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رفین سهنــد سخت زمستــان بود 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ردم بر او به مهر که خوی‌اش نرم     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 خلق چون نسیم بهـــــــــــاران بود          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یگانگان به بیـــــــم که خاکش را        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اشق چو ببر بیشه‌ی گیـلان بود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ردار را بــــــــرادری  ســـــالار</w:t>
      </w:r>
      <w:r>
        <w:rPr>
          <w:b/>
          <w:bCs/>
          <w:color w:val="000000"/>
          <w:sz w:val="28"/>
          <w:szCs w:val="28"/>
          <w:vertAlign w:val="superscript"/>
        </w:rPr>
        <w:t>9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ا تر از نهادن پیمــــــــــان بود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ا همدلــــی ّ ِ انجمــــــن  و سردار</w:t>
      </w:r>
      <w:r>
        <w:rPr>
          <w:b/>
          <w:bCs/>
          <w:color w:val="000000"/>
          <w:sz w:val="28"/>
          <w:szCs w:val="28"/>
          <w:vertAlign w:val="superscript"/>
        </w:rPr>
        <w:t>10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دبیر کار شهر بس آســــــــان بود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ز پرتوش ستــــــــاره‌ی آزادی 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ر آسمان شهر فـــــروزان بود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آزادی ِشکفته در آن نـــــوروز                          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پیروزی بهار ِ گل افشـــان بود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گفتی که با گذشت هزاران سال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ستم دوباره فاتح میــــدان بود      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آبانماه هزار و سیصد و هشتاد و هشت                               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/>
          <w:bCs/>
          <w:color w:val="000000"/>
          <w:sz w:val="28"/>
          <w:sz w:val="28"/>
          <w:szCs w:val="28"/>
        </w:rPr>
        <w:t>،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/>
          <w:bCs/>
          <w:color w:val="000000"/>
          <w:sz w:val="28"/>
          <w:sz w:val="28"/>
          <w:szCs w:val="28"/>
        </w:rPr>
        <w:t>،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ه کوی ِ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ه‌ی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روف  تبریز در زمان نهضت مشروطه و استبداد صغیر؛ دورانی که، مجاهدان مشروطه به رهبری ستارخان و باقرخان و به یاری بخش اعظم مردم شهر و دیگر نقاط کشور و اقلیت‌های دینی و یاوری های آزادیخواهان قفقاز و گرجستان، پس از نبرد‌های سخت و بی‌شمار و یک سال مقاومت، محاصره ی نظامیان و اشرار محمد علی میرزا را شکستند، امید پیروزی آزادی بر استبداد را به مردم شهرهای دیگر ایرانزمین بازگرداندند و بسیج آزادیخواهان چندین شهر واستان دیگر کشور برای حرکت به سوی پایتخت و فتح تهران و خلع مستبدان حاکم را ممکن‌ساختند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ــُل ِآج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حلی بود در دوفرسنگی تبریز، بر سر راه جلفا و سلماس و ماکو، که عده‌ای از اتباع روس به بهانه‌هایی در آنجا اقامت‌داشتند، اما برای مجاهدان گرفتن و حفظ  آن، بدون بهانه دادن به دولت روسیه، اهمیت استراتژیک داشت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vertAlign w:val="superscript"/>
        </w:rPr>
        <w:t>5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  <w:vertAlign w:val="superscript"/>
        </w:rPr>
        <w:t>6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ه تن از فرماندهان نیروهای استبداد که تبریز در محاصره‌ی آنان و عین‌الدوله بود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000000"/>
          <w:sz w:val="28"/>
          <w:szCs w:val="28"/>
          <w:vertAlign w:val="superscript"/>
        </w:rPr>
        <w:t>8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اندار یا جان‌دار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گاهبان مخصوص، محافظ ؛ حافظ گوید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vertAlign w:val="superscript"/>
          <w:rtl w:val="true"/>
        </w:rPr>
        <w:t xml:space="preserve">              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یار ِ دلدار من ار قلب بدین سان شکند        ببرد زود به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اندا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خود پادشهش  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426" w:leader="none"/>
        </w:tabs>
        <w:ind w:left="56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vertAlign w:val="superscript"/>
        </w:rPr>
        <w:t>9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الار م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، باقرخان، که صفای پیوند او با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ر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از نمونه‌های کم نظیر یکدلی است که در تاریخ روابط میان دو رادمرد مبارز دیده‌شده‌است</w:t>
      </w:r>
      <w:r>
        <w:rPr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vertAlign w:val="superscript"/>
        </w:rPr>
        <w:t>10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 مدت اداره‌ی جنگ بدست سردار و سالار و اداره‌ی‌ امور مردم آزایخواه شهر بدست انجمن ایالتی تبریز، همواره سردار و سالار مورد مشورت قرارمی‌گرفتند و آراء آنان مورد احترام کامل انجمن، و این رابطه نیز متقابل بود</w:t>
      </w:r>
      <w:r>
        <w:rPr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3:16:00Z</dcterms:created>
  <dc:creator>-</dc:creator>
  <dc:description/>
  <dc:language>en-US</dc:language>
  <cp:lastModifiedBy>Windows-Benutzer</cp:lastModifiedBy>
  <dcterms:modified xsi:type="dcterms:W3CDTF">2023-01-08T12:54:00Z</dcterms:modified>
  <cp:revision>4</cp:revision>
  <dc:subject/>
  <dc:title>ستارخان  سردار ملی</dc:title>
</cp:coreProperties>
</file>