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lang w:bidi="fa-IR"/>
        </w:rPr>
        <w:t>20091001-</w:t>
      </w:r>
      <w:r>
        <w:rPr>
          <w:b/>
          <w:bCs/>
          <w:color w:val="0000FF"/>
          <w:sz w:val="28"/>
          <w:szCs w:val="28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تارخان سردار ملی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 مناسبت صدوپانزدهمین سال پیروزی انجمن ایالتی تبریز به رهبری ستارخان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 مناسبت سی ام آبان، صدمین سال پیروز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یخواهان بر استبداد صغیر، افتتاح  مجلس دوم،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و صدور مصوبه ی تجلیل و قدرشناسی این 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ام ستارخان سردارملی  و باقر خان سالار ملی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رون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تارخان سردار مل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/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تارخان که یکـّه‌ی دور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جوبه بود و رستم دست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ار بی‌دلیل   نخـــــواندندش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 بود در سپاه و تن وج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ریز خانه‌اش  وطنش ایـــــران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ین شهر آن زمان دل ایر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 بود  و شهر  بر سر او یکدل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  یلان  و  قلب  دلیران 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 دم فراز ِ برزنـــی و کویـــی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چون فرشتگان نگهبــ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ر  قراملک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، به  پــُل ِ آجی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before="0" w:after="120"/>
        <w:ind w:left="2835" w:right="567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 در  امیر خیز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خیابان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زیر تیغ راهزنـــــــان شــــــ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اج و قتل خلق فـــــراوان 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وج سوادکوهــــــی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را بس ر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تش به روی شهر چو بار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 روز و شب به پیچ‌‌وخم  کو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وج رحیم خان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و صمد خان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حلقه‌ی مسلح  خودکامــــــــــ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ریز ِ رنجدیده چو زنـــــــد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 سنگری که رخنه درآن افتـاد،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ار چون رسید، به‌سام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 ماه‌ها که در پی ره‌بنــ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 شیر کودکان را،  نه ن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ی به جنگ قحط  و غلا می‌رفت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دا به فکر دارو و درمــــــــ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ی ز خانـــدان جوانمـــــردان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عیـاری از نوادر ِ فتیـــــــــ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عقوب بود و بابک و مردآویـــــژ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پشت سام و تیره‌ی سام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رزان ز نام او  دل استبـــــــــ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هیبتش حریف  پریشــــان 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 یاورش ز ارمنی و گرجــ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رتشتی و یهود و مسلم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مکر دین فروش نگهــدارش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بستگی به حرمت انسـ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دام  مستبــــدان  جانــــــدارش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ستگی ز منصب و عنوان 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رزم کــاردان و مــآل‌اندیـــش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 او خرد به مسند ِ فرمـــ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شیری که روبهــان </w:t>
      </w:r>
      <w:r>
        <w:rPr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ش بسان تندر و طوفــــ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نو به خاک زور نمی ساییــــــــ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زیر ِ مشت خصم چو سند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لسوز و دستگیر فرودستــــــــان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 مصاف عرصه‌ی سلطان 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فله از او به رشک که پـــای 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همت بلند به کیـــــــــــو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کس از او به کین که ز یکرن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فین سهنــد سخت زمستــان 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دم بر او به مهر که خوی‌اش ن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 خلق چون نسیم بهـــــــــــاران 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گانگان به بیـــــــم که خاکش 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شق چو ببر بیشه‌ی گیـلان 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دار را بــــــــرادری  ســـــالار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۹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لا تر از نهادن پیمــــــــــان ب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 همدلــــی ّ ِ انجمــــــن  و سردار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lang w:bidi="fa-IR"/>
        </w:rPr>
        <w:t>۱۰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بیر کار شهر بس آســــــــ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 پرتوش ستــــــــاره‌ی آزا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آسمان شهر فـــــروز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زادی ِشکفته در آن نـــــور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روزی بهار ِ گل افشـــان بود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2835" w:right="567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فتی که با گذشت هزاران سال</w:t>
      </w:r>
    </w:p>
    <w:p>
      <w:pPr>
        <w:pStyle w:val="Normal"/>
        <w:bidi w:val="1"/>
        <w:spacing w:before="0" w:after="120"/>
        <w:ind w:left="2835" w:right="567" w:hanging="0"/>
        <w:jc w:val="left"/>
        <w:rPr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تم دوباره فاتح میــــدان 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567" w:right="567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567" w:right="567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آبانماه هزار و سیصد و هشتاد و ه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567" w:right="567" w:hanging="0"/>
        <w:jc w:val="lef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ـــــــــــــــــــــــــــــــــ</w:t>
      </w:r>
    </w:p>
    <w:p>
      <w:pPr>
        <w:pStyle w:val="Normal"/>
        <w:bidi w:val="1"/>
        <w:spacing w:before="0" w:after="120"/>
        <w:ind w:left="567" w:right="567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۱،</w:t>
      </w:r>
      <w:r>
        <w:rPr>
          <w:color w:val="000000"/>
          <w:lang w:bidi="fa-IR"/>
        </w:rPr>
        <w:t>۲</w:t>
      </w:r>
      <w:r>
        <w:rPr>
          <w:color w:val="000000"/>
          <w:lang w:bidi="fa-IR"/>
        </w:rPr>
        <w:t>،</w:t>
      </w:r>
      <w:r>
        <w:rPr>
          <w:color w:val="000000"/>
          <w:lang w:bidi="fa-IR"/>
        </w:rPr>
        <w:t>۴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سه کوی ِ</w:t>
      </w:r>
      <w:r>
        <w:rPr>
          <w:color w:val="000000"/>
          <w:rtl w:val="true"/>
          <w:lang w:bidi="fa-IR"/>
        </w:rPr>
        <w:t xml:space="preserve">( </w:t>
      </w:r>
      <w:r>
        <w:rPr>
          <w:color w:val="000000"/>
          <w:rtl w:val="true"/>
          <w:lang w:bidi="fa-IR"/>
        </w:rPr>
        <w:t>محله‌ی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معروف  تبریز در زمان نهضت مشروطه و استبداد صغیر؛ دورانی که، مجاهدان مشروطه به رهبری ستارخان و باقرخان و به یاری بخش اعظم مردم شهر و دیگر نقاط کشور و اقلیت‌های دینی و یاوری های آزادیخواهان قفقاز و گرجستان، پس از نبرد‌های سخت و بی‌شمار و یک سال مقاومت، محاصره ی نظامیان و اشرار محمـد علی میرزا را شکستند، امید پیروزی آزادی بر استبداد را به مردم شهرهای دیگر ایرانزمین بازگرداندند و بسیج آزادیخواهان چندین شهر واستان دیگر کشور برای حرکت به سوی پایتخت و فتح تهران و خلع مستبدان حاکم را ممکن‌ساخت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567" w:right="567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۳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پــُل ِآجی محلی بود در دوفرسنگی تبریز، بر سر راه جلفا و سلماس و ماکو، که عده‌ای از اتباع روس به بهانه‌هایی در آنجا اقامت‌داشتند، اما برای مجاهدان گرفتن و حفظ  آن، بدون بهانه دادن به دولت روسیه، اهمیت استراتژیک داشت</w:t>
      </w:r>
      <w:r>
        <w:rPr>
          <w:color w:val="000000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120"/>
        <w:ind w:left="567" w:right="567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۵</w:t>
      </w:r>
      <w:r>
        <w:rPr>
          <w:color w:val="000000"/>
          <w:rtl w:val="true"/>
          <w:lang w:bidi="fa-IR"/>
        </w:rPr>
        <w:t xml:space="preserve">، </w:t>
      </w:r>
      <w:r>
        <w:rPr>
          <w:color w:val="000000"/>
          <w:lang w:bidi="fa-IR"/>
        </w:rPr>
        <w:t>۶</w:t>
      </w:r>
      <w:r>
        <w:rPr>
          <w:color w:val="000000"/>
          <w:rtl w:val="true"/>
          <w:lang w:bidi="fa-IR"/>
        </w:rPr>
        <w:t xml:space="preserve">، </w:t>
      </w:r>
      <w:r>
        <w:rPr>
          <w:color w:val="000000"/>
          <w:lang w:bidi="fa-IR"/>
        </w:rPr>
        <w:t>۷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سه تن از فرماندهان نیروهای استبداد که تبریز در محاصره‌ی آنان و عین‌الدوله بو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567" w:right="567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۸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جاندار یا جان‌دار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نگاهبان مخصوص، محافظ ؛ حافظ گوید</w:t>
      </w:r>
      <w:r>
        <w:rPr>
          <w:color w:val="000000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567" w:right="567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یار ِ دلدار من ار قلب بدین سان شکند        ببرد زود به  جانداری خود پادشهش</w:t>
      </w:r>
    </w:p>
    <w:p>
      <w:pPr>
        <w:pStyle w:val="Normal"/>
        <w:bidi w:val="1"/>
        <w:spacing w:before="0" w:after="120"/>
        <w:ind w:left="567" w:right="567" w:hanging="0"/>
        <w:jc w:val="both"/>
        <w:rPr>
          <w:color w:val="000000"/>
          <w:lang w:bidi="fa-IR"/>
        </w:rPr>
      </w:pPr>
      <w:r>
        <w:rPr>
          <w:color w:val="000000"/>
          <w:lang w:bidi="fa-IR"/>
        </w:rPr>
        <w:t>۹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سالار ملی، باقرخان، که صفای پیوند او با  سردار از نمونه‌های کم نظیر یکدلی است که در تاریخ روابط میان دو رادمرد مبارز دیده‌شده‌است</w:t>
      </w:r>
      <w:r>
        <w:rPr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567" w:right="567" w:hanging="0"/>
        <w:jc w:val="both"/>
        <w:rPr/>
      </w:pPr>
      <w:r>
        <w:rPr>
          <w:color w:val="000000"/>
          <w:lang w:bidi="fa-IR"/>
        </w:rPr>
        <w:t>۱۰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در مدت اداره‌ی جنگ بدست سردار و سالار و اداره‌ی‌ امور مردم آزایخواه شهر بدست انجمن ایالتی تبریز، همواره سردار و سالار مورد مشورت قرارمی‌گرفتند و آراء آنان مورد احترام کامل انجمن، و این رابطه نیز متقابل بود</w:t>
      </w:r>
      <w:r>
        <w:rPr>
          <w:color w:val="000000"/>
          <w:rtl w:val="true"/>
          <w:lang w:bidi="fa-IR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09:00Z</dcterms:created>
  <dc:creator>Shahin</dc:creator>
  <dc:description/>
  <dc:language>en-US</dc:language>
  <cp:lastModifiedBy>Windows-Benutzer</cp:lastModifiedBy>
  <dcterms:modified xsi:type="dcterms:W3CDTF">2023-01-08T17:51:00Z</dcterms:modified>
  <cp:revision>3</cp:revision>
  <dc:subject/>
  <dc:title>اقتصاد ایران</dc:title>
</cp:coreProperties>
</file>